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JAMENTO PARA AFASTAMENTO EM DIAS DE ATIVIDADES CLÍNICAS EM GRADU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Dia de início:</w:t>
      </w:r>
    </w:p>
    <w:p>
      <w:pPr>
        <w:pStyle w:val="Normal"/>
        <w:jc w:val="both"/>
        <w:rPr/>
      </w:pPr>
      <w:r>
        <w:rPr/>
        <w:t>Dia de tér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ividades Clínicas de ensino em graduação na qual estou alocado(a) para os dias de afastamento sã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/02 - Clínica 2 (manhã); </w:t>
      </w:r>
      <w:r>
        <w:rPr>
          <w:color w:val="FF0000"/>
        </w:rPr>
        <w:t>Exemp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4/02 – ESAI 1 (manhã e tard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plano de realocação temporária ser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/02 – Clínica 1 (manhã); </w:t>
      </w:r>
      <w:r>
        <w:rPr>
          <w:color w:val="FF0000"/>
        </w:rPr>
        <w:t>Exemp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/02 – ESAI 1 (manhã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/02 – ESAI 1 (tard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 que consultei previamente os(as) responsáveis pelas disciplinas para elaboração em conjunto do plano de realocação temp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</w:t>
        <w:br/>
        <w:t>Assinatura digital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412"/>
      <w:gridCol w:w="163"/>
    </w:tblGrid>
    <w:tr>
      <w:trPr>
        <w:trHeight w:val="1911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8412" w:type="dxa"/>
          <w:tcBorders/>
        </w:tcPr>
        <w:p>
          <w:pPr>
            <w:pStyle w:val="Header"/>
            <w:ind w:right="-7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83185</wp:posOffset>
                </wp:positionV>
                <wp:extent cx="682625" cy="72898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SERVIÇO PÚBLICO FEDERAL</w:t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NIVERSIDADE FEDERAL DE SANTA CATARINA</w:t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ENTRO DE CIÊNCIAS DA SAÚDE</w:t>
          </w:r>
        </w:p>
        <w:p>
          <w:pPr>
            <w:pStyle w:val="Header"/>
            <w:ind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EPARTAMENTO DE ODONTOLOGIA</w:t>
          </w:r>
        </w:p>
        <w:p>
          <w:pPr>
            <w:pStyle w:val="Header"/>
            <w:tabs>
              <w:tab w:val="clear" w:pos="708"/>
              <w:tab w:val="center" w:pos="5241" w:leader="none"/>
            </w:tabs>
            <w:ind w:right="-7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AMPUS UNIVERSITÁRIO REITOR JOÃO DAVID FERREIRA LIMA</w:t>
          </w:r>
        </w:p>
        <w:p>
          <w:pPr>
            <w:pStyle w:val="Header"/>
            <w:tabs>
              <w:tab w:val="clear" w:pos="708"/>
              <w:tab w:val="center" w:pos="5241" w:leader="none"/>
            </w:tabs>
            <w:ind w:right="-1626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center" w:pos="5241" w:leader="none"/>
            </w:tabs>
            <w:ind w:right="-1626" w:hanging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Verdana" w:ascii="Verdana" w:hAnsi="Verdana"/>
              <w:sz w:val="16"/>
              <w:szCs w:val="16"/>
            </w:rPr>
            <w:t>_________________________________________________________________________________________________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186" w:hanging="186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8:00Z</dcterms:created>
  <dc:creator>Eduardo</dc:creator>
  <dc:description/>
  <cp:keywords/>
  <dc:language>en-US</dc:language>
  <cp:lastModifiedBy>ODT</cp:lastModifiedBy>
  <dcterms:modified xsi:type="dcterms:W3CDTF">2025-01-08T14:36:00Z</dcterms:modified>
  <cp:revision>4</cp:revision>
  <dc:subject/>
  <dc:title/>
</cp:coreProperties>
</file>